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343</w:t>
      </w:r>
    </w:p>
    <w:p>
      <w:pPr>
        <w:pStyle w:val="Normal"/>
        <w:spacing w:before="280" w:after="28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Mandatos formales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Contestar la pregunta con un mandato formal, incluyendo el pronombre de complemento directo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EJ: Should I give her the money? Yes, give it to her.</w:t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1. ¿Debo darle a Pablo los papeles? Sí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2. ¿Debo pagarles la cuenta a ellos? No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3. ¿Debemos ayudarle a usted? Sí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4. ¿Debemos salir con ustedes? No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i/>
          <w:iCs/>
          <w:szCs w:val="24"/>
          <w:lang w:val="es-ES"/>
        </w:rPr>
        <w:t>5.</w:t>
      </w:r>
      <w:r>
        <w:rPr>
          <w:rFonts w:eastAsia="Times New Roman" w:cs="Lucida Sans Unicode" w:ascii="Lucida Sans Unicode" w:hAnsi="Lucida Sans Unicode"/>
          <w:szCs w:val="24"/>
          <w:lang w:val="es-ES"/>
        </w:rPr>
        <w:t xml:space="preserve"> ¿Debo hacerles la comida a Juana y Roberta? Sí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6. ¿Debo ponerme el abrigo? Sí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7. ¿Debemos vestirnos ahora? No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8. ¿Debemos pedirles a ustedes las revistas? Sí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9. ¿Debo divorciarme de él?</w:t>
      </w:r>
      <w:r>
        <w:rPr>
          <w:rFonts w:eastAsia="Times New Roman" w:cs="Lucida Sans Unicode" w:ascii="Lucida Sans Unicode" w:hAnsi="Lucida Sans Unicode"/>
          <w:i/>
          <w:iCs/>
          <w:szCs w:val="24"/>
          <w:lang w:val="es-ES"/>
        </w:rPr>
        <w:t xml:space="preserve"> </w:t>
      </w:r>
      <w:r>
        <w:rPr>
          <w:rFonts w:eastAsia="Times New Roman" w:cs="Lucida Sans Unicode" w:ascii="Lucida Sans Unicode" w:hAnsi="Lucida Sans Unicode"/>
          <w:szCs w:val="24"/>
          <w:lang w:val="es-ES"/>
        </w:rPr>
        <w:t>Sí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10. ¿Debemos cuidarle a usted los nietos? No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  <w:br/>
        <w:t xml:space="preserve">  </w:t>
        <w:br/>
        <w:t> 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Mandatos informales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Contestar la pregunta con un mandato informal, incluyendo el pronombre de complemento directo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EJ: Should I give her the money? Yes, give it to her.</w:t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1. ¿Debo irme al mercado? Sí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2. ¿Debo decirte la verdad? Sí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3. ¿Debemos hablarle a Carlos en español? Sí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4. ¿Debemos callarnos ahora? Sí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5. ¿Debo compraros los libros? Sí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6. ¿Debo ponerme los zapatos? No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7. ¿Debo almorzar con ellas? No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8. ¿Debemos casarnos esta primavera? No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9. ¿Debemos ser tontos? No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10. ¿Debo darte el dinero? No,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  <w:br/>
        <w:t xml:space="preserve">  </w:t>
        <w:br/>
        <w:t> 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MANDATOS INFORMALES/FORMALES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Lucida Sans Unicode" w:ascii="Lucida Sans Unicode" w:hAnsi="Lucida Sans Unicode"/>
          <w:szCs w:val="24"/>
          <w:lang w:val="es-ES"/>
        </w:rPr>
        <w:t>INFORMALES: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Lucida Sans Unicode" w:hAnsi="Lucida Sans Unicode"/>
          <w:szCs w:val="24"/>
        </w:rPr>
        <w:t>1. Go away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2. Tell it to me (la historia).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Lucida Sans Unicode" w:hAnsi="Lucida Sans Unicode"/>
          <w:szCs w:val="24"/>
        </w:rPr>
        <w:t>3. Speak to him (you all)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Lucida Sans Unicode" w:ascii="Lucida Sans Unicode" w:hAnsi="Lucida Sans Unicode"/>
          <w:szCs w:val="24"/>
        </w:rPr>
        <w:t>4. Shut up (you all)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5</w:t>
      </w:r>
      <w:r>
        <w:rPr>
          <w:rFonts w:eastAsia="Times New Roman" w:cs="Lucida Sans Unicode" w:ascii="Lucida Sans Unicode" w:hAnsi="Lucida Sans Unicode"/>
          <w:i/>
          <w:iCs/>
          <w:szCs w:val="24"/>
        </w:rPr>
        <w:t>.</w:t>
      </w:r>
      <w:r>
        <w:rPr>
          <w:rFonts w:eastAsia="Times New Roman" w:cs="Lucida Sans Unicode" w:ascii="Lucida Sans Unicode" w:hAnsi="Lucida Sans Unicode"/>
          <w:szCs w:val="24"/>
        </w:rPr>
        <w:t xml:space="preserve"> Buy them for us (los dulces)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6. Don't put them on (los zapatos)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7. Don't eat lunch there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8. Don't (you all) get married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9. Don't be happy (you all)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10. Don't give it to me (el libro).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Lucida Sans Unicode" w:hAnsi="Lucida Sans Unicode"/>
          <w:szCs w:val="24"/>
        </w:rPr>
        <w:t>FORMALES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1. Give them to him (los papeles)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2. Don't pay it for her (la cuenta)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3. Help me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4. Don't leave (you all)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5. Do it for her (la tarea)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6. Put it on (el abrigo)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7. Don't get dressed (you all)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8. Ask me for them (you all [las plumas])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9. Get divorced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  <w:t>10. Let's dan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02:00Z</dcterms:created>
  <dc:creator>User</dc:creator>
  <dc:description/>
  <cp:keywords/>
  <dc:language>en-US</dc:language>
  <cp:lastModifiedBy>User</cp:lastModifiedBy>
  <dcterms:modified xsi:type="dcterms:W3CDTF">2008-02-05T20:03:00Z</dcterms:modified>
  <cp:revision>1</cp:revision>
  <dc:subject/>
  <dc:title/>
</cp:coreProperties>
</file>